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клад робочого передзахисту дипломних ро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удентів 431,</w:t>
      </w:r>
      <w:r>
        <w:rPr/>
        <w:t xml:space="preserve"> 441 групи</w:t>
      </w:r>
    </w:p>
    <w:tbl>
      <w:tblPr>
        <w:tblW w:w="95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675"/>
        <w:gridCol w:w="311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, 26.11.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0-16.3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3)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ьвов М.С.(7)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счаненко В.С.(4), Вейцбліт О.Й.(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аненков О., Лук</w:t>
            </w:r>
            <w:r>
              <w:rPr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нов Р., Прокопович Р., Пчелінцев О., Шмарова Г., Князь А., Сєргєй В.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явцева Т., Дацкевич О., Штригель М., Лаханський 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ік А., Білий А., Зичков Д., Коротаєв А., Шепель 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5"/>
        <w:gridCol w:w="311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, 26.11.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0-16.3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Шерман М.І.(7)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ипова Н.В.(5), Щедролосьєв Д.Є.(1), Кушнір Н.О. (2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льбуш А., Пустовой М., Латул А., Карташова О., Малета О., Дудукін О., Полтавець В.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ьова М., Льовкіна О., Лемещук О., Іванов Ю., Парфьонов В.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ець І.;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штаб В., Жижко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5"/>
        <w:gridCol w:w="311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, 25.11.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0-16.3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4)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равцов Г.М. (5)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ик В.С. (6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ко Л.С.(2), Черненко І.Є.(3),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єв А., Тасжанов В., Бондаренко М., Орлов В., Нєжєвело 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 А., Кладько Л., Жмурко А., Значено Р., Савченко А., Шевчук О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ікова В., Юськів 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неко М., Ачелдиєв Є., Боженко 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клад робоч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дзахист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пломни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удентів 531 та 541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5"/>
        <w:gridCol w:w="311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ниця, 04.12.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30-14.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ьвов М.С.(6)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ейцбліт О.Й.(3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гуема Андре, Олокоба Олаійа Йусуф, Свириденко Ю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іголь І., Дорофєв Д., Ушаков Д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Гулак С., Кармазин П., Холодняк 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5"/>
        <w:gridCol w:w="311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, 02.12.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0-16.3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авцов Г.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4), Шерман М.І.(4), Круглик В.С.(4)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олабі Антоні Оладімеджі, Руденко Д., Шміло Н., Пулінець І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ок Елвіс, Дубенюк О., Білоус К., Березовський В.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сельський В., Гомон С., Сердюк В., Орехівська В.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5"/>
        <w:gridCol w:w="311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час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еділок, 30.11.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30-14.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ія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я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4)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піваковський О.В.(5)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счаненко В.С.(1), Щедролосьєв Д.Є.(1), Осипова Н.В.(3),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волоцький В., Логвинов І., Уманський О., Берднік О. Тоуфак Едмонд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евич О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ідзе Г.;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анець А., Стефанішин Д., Волошина 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22:00Z</dcterms:created>
  <dc:creator>OAndriuk</dc:creator>
  <dc:description/>
  <cp:keywords/>
  <dc:language>en-US</dc:language>
  <cp:lastModifiedBy>Vitaliy</cp:lastModifiedBy>
  <dcterms:modified xsi:type="dcterms:W3CDTF">2015-11-22T09:22:00Z</dcterms:modified>
  <cp:revision>2</cp:revision>
  <dc:subject/>
  <dc:title>Розклад робочого передзахисту дипломних робіт</dc:title>
</cp:coreProperties>
</file>